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Fürbitten zum 2. Sonntag in der Osterzeit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  <w:t>Lasst uns beten zu Christus, dem Auferstandenen, der uns auch heute einlädt in seine Gemeinschaft: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- für alle, die heute zweifeln,</w:t>
      </w:r>
    </w:p>
    <w:p>
      <w:pPr>
        <w:pStyle w:val="Normal"/>
        <w:rPr>
          <w:sz w:val="38"/>
        </w:rPr>
      </w:pPr>
      <w:r>
        <w:rPr>
          <w:sz w:val="38"/>
        </w:rPr>
        <w:t>dass sie Erfahrungen machen, die sie zum Glauben führen!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- für die Kirche in aller Welt:</w:t>
      </w:r>
    </w:p>
    <w:p>
      <w:pPr>
        <w:pStyle w:val="Normal"/>
        <w:rPr>
          <w:sz w:val="38"/>
        </w:rPr>
      </w:pPr>
      <w:r>
        <w:rPr>
          <w:sz w:val="38"/>
        </w:rPr>
        <w:t>dass sie deine Botschaft glaubwürdig und offen vor allen Menschen verkündet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38"/>
        </w:rPr>
        <w:t>- für die Menschen in den Krisengebieten der Erde: dass Hass, Terror und Krieg überwunden werden und der Friede neu beginnen kann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- für die Kommunionkinder unserer Gemeinden:</w:t>
      </w:r>
    </w:p>
    <w:p>
      <w:pPr>
        <w:pStyle w:val="Normal"/>
        <w:rPr>
          <w:sz w:val="38"/>
        </w:rPr>
      </w:pPr>
      <w:r>
        <w:rPr>
          <w:sz w:val="38"/>
        </w:rPr>
        <w:t>dass sie und ihre Eltern in ihren Herzen angerührt werden von deiner Gegenwart im Brot der Eucharistie und dir treu bleiben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So bitten wir dich, der du bei uns bist und bleibst</w:t>
      </w:r>
    </w:p>
    <w:p>
      <w:pPr>
        <w:pStyle w:val="Normal"/>
        <w:rPr>
          <w:sz w:val="38"/>
        </w:rPr>
      </w:pPr>
      <w:r>
        <w:rPr>
          <w:sz w:val="38"/>
        </w:rPr>
        <w:t>heute und alle Tage bis in Ewigkeit  Amen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2:27:00Z</dcterms:created>
  <dc:creator>St. Nikolaus</dc:creator>
  <dc:description/>
  <cp:keywords/>
  <dc:language>en-US</dc:language>
  <cp:lastModifiedBy>Udo Casel</cp:lastModifiedBy>
  <dcterms:modified xsi:type="dcterms:W3CDTF">2012-04-14T12:25:00Z</dcterms:modified>
  <cp:revision>3</cp:revision>
  <dc:subject/>
  <dc:title>Fürbitten zum 2. Sonntag in der Osterzeit</dc:title>
</cp:coreProperties>
</file>