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60"/>
        </w:rPr>
        <w:t>Fürbitten zur Jubelkommun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4"/>
        </w:rPr>
      </w:pPr>
      <w:r>
        <w:rPr>
          <w:sz w:val="34"/>
        </w:rPr>
        <w:t>Lasst uns beten zu Jesus Christus, der uns in allen Lebensaltern begleitet: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Wir beten für diejenigen, die vor 50, 60  oder 70 Jahren zur Erstkommunion gegangen sind:</w:t>
      </w:r>
    </w:p>
    <w:p>
      <w:pPr>
        <w:pStyle w:val="Normal"/>
        <w:rPr>
          <w:sz w:val="34"/>
        </w:rPr>
      </w:pPr>
      <w:r>
        <w:rPr>
          <w:sz w:val="34"/>
        </w:rPr>
        <w:t>Gib ihrer Treue Bestand und erneuere ihre Liebe und ihren Glauben Tag für Tag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beten für die Kommunionkinder dieses Jahres:</w:t>
      </w:r>
    </w:p>
    <w:p>
      <w:pPr>
        <w:pStyle w:val="Normal"/>
        <w:rPr>
          <w:sz w:val="34"/>
        </w:rPr>
      </w:pPr>
      <w:r>
        <w:rPr>
          <w:sz w:val="34"/>
        </w:rPr>
        <w:t>Festige ihre Verbindung, die sie in den vergangenen Wochen und Monaten mit dir geknüpft haben und sei ihnen ein sicherer Halt in ihrem ganzen Leben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sz w:val="34"/>
        </w:rPr>
        <w:t>Wir beten für deine Gemeinde hier in …., in der seit vielen Jahrzehnten die Menschen dein Wort hören und deinen Leib empfangen:</w:t>
      </w:r>
    </w:p>
    <w:p>
      <w:pPr>
        <w:pStyle w:val="Normal"/>
        <w:rPr>
          <w:sz w:val="34"/>
        </w:rPr>
      </w:pPr>
      <w:r>
        <w:rPr>
          <w:sz w:val="34"/>
        </w:rPr>
        <w:t>Mach sie immer mehr zu einer Gemeinschaft, in der deine Gegenwart erfahrbar wir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beten für alle, die uns in unserem Leben begleiten:</w:t>
      </w:r>
    </w:p>
    <w:p>
      <w:pPr>
        <w:pStyle w:val="Normal"/>
        <w:rPr>
          <w:sz w:val="34"/>
        </w:rPr>
      </w:pPr>
      <w:r>
        <w:rPr>
          <w:sz w:val="34"/>
        </w:rPr>
        <w:t>Für die Ehepartner, unsere Freunde und unsere Seelsorger:</w:t>
      </w:r>
    </w:p>
    <w:p>
      <w:pPr>
        <w:pStyle w:val="Normal"/>
        <w:rPr>
          <w:sz w:val="34"/>
        </w:rPr>
      </w:pPr>
      <w:r>
        <w:rPr>
          <w:sz w:val="34"/>
        </w:rPr>
        <w:t>Stärke sie auch weiter mit deiner Kraft und deiner Liebe!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ir beten heute auch für die Kirche, zu der wir gehören und die wir immer wieder auch kritisieren: Erneuere sie durch deinen heiligen Geist und mach uns alle bereit, mitzuhelfen, dass sie dir immer ähnlicher wird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ir vertrauen wir unsere Bitten an, denn du schenkst uns deine Gemeinschaft heute und alle Tage bis in Ewigkeit      A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17:00Z</dcterms:created>
  <dc:creator>Pfarrbüro</dc:creator>
  <dc:description/>
  <cp:keywords/>
  <dc:language>en-US</dc:language>
  <cp:lastModifiedBy>Udo Casel</cp:lastModifiedBy>
  <cp:lastPrinted>2005-04-16T11:31:00Z</cp:lastPrinted>
  <dcterms:modified xsi:type="dcterms:W3CDTF">2015-04-25T08:11:00Z</dcterms:modified>
  <cp:revision>4</cp:revision>
  <dc:subject/>
  <dc:title>Fürbitten zur Jubelkommunion</dc:title>
</cp:coreProperties>
</file>